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36207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nference-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 xml:space="preserve">Walking for Exercise and Pleasure”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tice H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ssible Inference Question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d on the selection, what inference can the reader make about men who are 65 years or old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author mean when he says “Classical and early English literature seems to have been written largely by men who were prodigious walkers…” in paragraph 3 of this selectio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d on the information in the selection, what inference can the reader make about people who choose to walk? Include information from the selection to support your inferen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of these words could be used to describe people who walk in this selection. Choose the work you think best describes people who wal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-consci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 enthusias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–schedu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6:00Z</dcterms:created>
  <dc:creator>06475</dc:creator>
  <dc:description/>
  <cp:keywords/>
  <dc:language>en-US</dc:language>
  <cp:lastModifiedBy>06475</cp:lastModifiedBy>
  <dcterms:modified xsi:type="dcterms:W3CDTF">2009-04-28T18:09:00Z</dcterms:modified>
  <cp:revision>3</cp:revision>
  <dc:subject/>
  <dc:title>Weotiout</dc:title>
</cp:coreProperties>
</file>